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Suction Cup Adapter Window Glass Tripod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For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Gopro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Hero 3 2 1 New Car Sport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a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Window Glass Tripod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With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Suction Cup Mount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F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or Gopro Hero 3 2 1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GoPro Car Suction Cup Adapter Window Glass Tripod 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For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Gopro Hero 3 2 1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Features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Perfect for motorsports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2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Compatible with All HD HERO 1,HD HERO2 ,HD HERO3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3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Professional cameras all cameras which can fit with universal 1/4 screw securely attaches camera housing to vehicle body, window, fuel tank, boats, kayak 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4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Top-of-the-line mount with enough holding power to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stay on an airplane at 150mph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5.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Comes standard with HD Motorsports HERO, Motorsports HERO Wide, and Motorsports HERO cameras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-SA"/>
        </w:rPr>
        <w:t>Package Included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Suction Cup Mou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  <w:t>1 x Tripod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 xml:space="preserve"> Adapter Mou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6:00Z</dcterms:created>
  <dc:creator>Administrator</dc:creator>
  <dc:description/>
  <dc:language>en-US</dc:language>
  <cp:lastModifiedBy>Administrator</cp:lastModifiedBy>
  <dcterms:modified xsi:type="dcterms:W3CDTF">2015-04-20T03:17:21Z</dcterms:modified>
  <cp:revision>2</cp:revision>
  <dc:subject/>
  <dc:title>SJJ-5958      长吸盘+三脚架转接头，适用于Hero 3 2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