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A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Elastic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Chest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Strap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with B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Elastic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Head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elt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for Gopro 3/2/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1PCS A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M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odel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hest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and with B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M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odel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H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ead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nd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or GoPro Hero/3/2/1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GP59 Gopro Accessories A Model Chest Band with B Model Head Band For Gopro 3/2/1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  <w:t>Chest Strap Features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br/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1.Material: Polycarbonate,elastic.</w:t>
        <w:br/>
        <w:t>2.Elastic adjustable belt with high comfort design,one size fits all.</w:t>
        <w:br/>
        <w:t>3.Easy to capture immersive videos and photoes while doing outdoor sports.</w:t>
        <w:br/>
        <w:t>4.Widely used on surfing, skiing, skateboarding, riding bicycle/ motorcycle, driving kayak etc.</w:t>
        <w:br/>
        <w:t>5.Compatible with GoPro Hero 3 2 1</w:t>
        <w:br/>
        <w:t>6.Net Weight:172.00g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br/>
        <w:br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  <w:t>Head Strap Features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br/>
        <w:t>1.This GoPro Head Strap Mount is Fully Adjustable to fit all sizes.</w:t>
        <w:br/>
        <w:t>2.One Size Fits All adjustable head strap mount allows for using on head and helmets.</w:t>
        <w:br/>
        <w:t>3.The Head Mount equipped with two adjustable levers is very easy to adjust the strap lengths.</w:t>
        <w:br/>
        <w:t>4.Easy to capture immersive videos and photoes while doing outdoor sports.</w:t>
        <w:br/>
        <w:t>5.Perfect for skiing,mountain biking,motocross or any other activities.</w:t>
        <w:br/>
        <w:t>6.Made with Nylon Straps and Polycarbonate buckles.</w:t>
        <w:br/>
        <w:t>7.Compatible with GoPro Hero 3 2 1.</w:t>
        <w:br/>
        <w:t>8.Net Weight:78.90g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  <w:t>Package includ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  <w:t>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  <w:t>: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1 x Elastic Chest Strap</w:t>
        <w:br/>
        <w:t>1 x Elastic Head Belt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3:00Z</dcterms:created>
  <dc:creator>Administrator</dc:creator>
  <dc:description/>
  <dc:language>en-US</dc:language>
  <cp:lastModifiedBy>Administrator</cp:lastModifiedBy>
  <dcterms:modified xsi:type="dcterms:W3CDTF">2015-04-20T02:43:18Z</dcterms:modified>
  <cp:revision>2</cp:revision>
  <dc:subject/>
  <dc:title>SJJ-5955         A款胸带+B款头带组合，适用于Hero 3 2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