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Kit J-Hook Buckle + Flat Adhesive Mount With 3M Sticker For Gopro Hero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3/2/1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J-Hook Buckle Mount + 3M Sticker + Flat Mount For GoPro Hero 1/2/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Features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00% Brand new and high quality Consist of J-hook buckle adapter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Flat mount and Double Sided Adhesive 3M Sticker Tape Suitable for GoPro Hero 1 Hero 2 and Hero 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Made of tough and strong ABS material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Size: 65 x 42 x 40mm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Weight: 26g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Color: Black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Compatible with: GoPro Hero 1/2/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 included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 x J-Hook Buckle Mount     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 x Flat Surface Mount</w:t>
        <w:br/>
        <w:t>1 x 3M Sticker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 w:before="0" w:after="280"/>
        <w:ind w:left="720" w:hanging="360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5:00Z</dcterms:created>
  <dc:creator>Administrator</dc:creator>
  <dc:description/>
  <dc:language>en-US</dc:language>
  <cp:lastModifiedBy>Administrator</cp:lastModifiedBy>
  <dcterms:modified xsi:type="dcterms:W3CDTF">2015-04-20T02:19:52Z</dcterms:modified>
  <cp:revision>2</cp:revision>
  <dc:subject/>
  <dc:title>SJJ-5953   3M平面J形底座，适用于Hero 3 2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