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Tripod Mount With Screw For Go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p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ro Hero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3/2/1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Tripod Mount With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Long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Screw For Go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p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ro Hero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3/2/1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Description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1.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When you purchase a GoPro camera, the manufacturer's package does not comes with adapter like this. Therefore you can not mount your camera to mono-pod or to tripod which is for standard digital cameras, camcorders without having this adapter, tt connects your Gopro camera to your Mono-pod or Tripod fast and without fuss. You can use this adapter on any extreme activity you like without worrying about its durability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2.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This adapter will work forever, no concern of UV or affected by water or fire, excellent quality and accurate weight, tripod mount for attaching your quick-release GoPro camera to a standard tripod, easier to produce more wonderful pictures and record more impressive moments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3.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Compatible with All Gopro Hero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3/2/1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Package includes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cs="Times New Roman"/>
          <w:kern w:val="0"/>
          <w:sz w:val="24"/>
          <w:szCs w:val="24"/>
          <w:lang w:val="en-US" w:eastAsia="zh-CN" w:bidi="ar-SA"/>
        </w:rPr>
        <w:t>1 x Tripod Adapter For GoPro Hero</w:t>
        <w:br/>
        <w:t>1 x Thumb scre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1:00Z</dcterms:created>
  <dc:creator>Administrator</dc:creator>
  <dc:description/>
  <dc:language>en-US</dc:language>
  <cp:lastModifiedBy>Administrator</cp:lastModifiedBy>
  <dcterms:modified xsi:type="dcterms:W3CDTF">2015-04-20T02:49:52Z</dcterms:modified>
  <cp:revision>2</cp:revision>
  <dc:subject/>
  <dc:title>SJJ-5952        三脚架底座+长螺杆+螺帽，适用于Hero 3 2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