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Telescoping B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M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ode Monopole Monopod with adapter for Gopro Hero 1 2 3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Telescoping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B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Mode Monopole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W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ith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A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dapter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F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or GoPro Hero 1 2 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Monopod Features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High Quality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Non-slip soft foam handle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Fits most compact cameras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Fits easily in pocket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Includes a Wrist Strap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Maximum load: 500g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Extending size: Approx. 920mm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Retracting size: Approx. 225mm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Camera inferface: Universal 1/4'' screw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Made with aluminum alloy and plastic material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Adjustable ball head and thumb screw locks for multiple angle shooting with 180 degrees position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Works with all compact point and shoot digital cameras that has self-timer and tripod socket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Just set the timer, extend the rod, and you're ready to shoot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Capture photos or video above the crowds or in hard to reach places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Capacity: Digital Camera GoPro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Camera Interface: Universal 1/4  Screw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Folded Size: 225mm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Extented Height: 920 mm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Color: Black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br/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Compatible with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GoPro cameras and cameras with 1/4 universal screws.</w:t>
        <w:b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Package included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x Handheld Monopod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 x Tripod Mount Adapter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color w:val="FF0000"/>
          <w:kern w:val="0"/>
          <w:sz w:val="24"/>
          <w:szCs w:val="24"/>
          <w:lang w:val="en-US" w:eastAsia="zh-CN" w:bidi="ar-SA"/>
        </w:rPr>
        <w:t xml:space="preserve">Note: camera and waterproof case is not incleded in the shipment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22:00Z</dcterms:created>
  <dc:creator>Administrator</dc:creator>
  <dc:description/>
  <dc:language>en-US</dc:language>
  <cp:lastModifiedBy>Administrator</cp:lastModifiedBy>
  <dcterms:modified xsi:type="dcterms:W3CDTF">2015-04-20T03:12:39Z</dcterms:modified>
  <cp:revision>2</cp:revision>
  <dc:subject/>
  <dc:title>SJJ-5951 自拍杆，配gopro专用转接头，黑 蓝 粉 3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