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U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AHDBT-301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ttery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Charger 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(Battery not included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harg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r GoPro AHDBT-301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ttery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U only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ro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harg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r GoPro AHDBT-301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ttery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U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lug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r G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ro3 Camer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1. Slim and portable design, easy to carry</w:t>
        <w:br/>
        <w:t>2. Smart LED charging status indicator.(Red: Charging, Green: Fully Charged)</w:t>
        <w:br/>
        <w:t>3. AC Desktop Wall Charger Input: AC 100 ~ 240V  </w:t>
        <w:br/>
        <w:t>4. Designed to quickly and safely charge digital camera and camcorder batter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5. New generic Rechargeable Li-ion Batter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6. Extra power for your digital video camera / camcord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7. High energy density, high recycle life, long life battery, 72 hours aging tes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8. High capacity / rechargeable Li-ion battery with supper power cell technolog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pecification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93" w:before="0" w:after="0"/>
        <w:textAlignment w:val="baselin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-SA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</w:rPr>
        <w:t>Specifications:</w:t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314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odel No.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HDBT-301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Input Voltage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C 100V-240V,50-60Hz,Max 150mAh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Output Voltage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DC 4.2V,600mAh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Dimensions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.5*30.8*23.0mm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Weight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.2g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Color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Black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dvantages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textAlignment w:val="baselin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Rechargeable, Portable, Economic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35" w:before="0" w:after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Noted: not include the camera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1x 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 xml:space="preserve">Wall 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Charger for GoPro AHDBT-301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atter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Administrator</dc:creator>
  <dc:description/>
  <dc:language>en-US</dc:language>
  <cp:lastModifiedBy>Administrator</cp:lastModifiedBy>
  <dcterms:modified xsi:type="dcterms:W3CDTF">2015-04-20T02:31:51Z</dcterms:modified>
  <cp:revision>2</cp:revision>
  <dc:subject/>
  <dc:title>SJJ-5949          欧规充电器，Hero 3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