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Portabl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ase Bag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Gop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Hero 1/2/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ad Elastic Chest Elastic Other Accessorie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Portable Carry Bag For GoPro Hero 1/2/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ad Elastic Chest Elastic Other Accessorie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keeps  your camera secure during travel and storage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mpatible with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ero 1/2/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ad Elastic Chest Elastic Other Accessorie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Color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：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lack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includes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*Camera Bag for Gopro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Wpcustomstylelink">
    <w:name w:val="wp-custom-style-link"/>
    <w:basedOn w:val="Style14"/>
    <w:qFormat/>
    <w:rPr>
      <w:color w:val="0F0F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Administrator</dc:creator>
  <dc:description/>
  <dc:language>en-US</dc:language>
  <cp:lastModifiedBy>Administrator</cp:lastModifiedBy>
  <dcterms:modified xsi:type="dcterms:W3CDTF">2015-04-20T02:05:37Z</dcterms:modified>
  <cp:revision>2</cp:revision>
  <dc:subject/>
  <dc:title>SJJ-5948   头带 胸带收纳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