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U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7CM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i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met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s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Mini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uction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up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 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7CM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Di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amete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as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Mini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uction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u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Car Use 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GoPro Hero /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Description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new arrival GOPRO accessories Mini suction cup for car use. 7CM diameter base, for GoPro Hero 3/2/1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GoPro HD HERO /HERO2 /HERO3 camera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You can use the vacuum suction cup to install your GoPro cameras on your car dashboard or windshield for easy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eration while your are driving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4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patible with: Gopro Hero 1, Gopro Hero 2, Gopro Hero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x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M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ini Suction cup for GoPro Camer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Tripod adapter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x Screw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8:00Z</dcterms:created>
  <dc:creator>Administrator</dc:creator>
  <dc:description/>
  <dc:language>en-US</dc:language>
  <cp:lastModifiedBy>Administrator</cp:lastModifiedBy>
  <dcterms:modified xsi:type="dcterms:W3CDTF">2015-04-20T03:15:51Z</dcterms:modified>
  <cp:revision>2</cp:revision>
  <dc:subject/>
  <dc:title>SJJ-5947     汽车吸盘支架（迷你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