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360 Degrees Mini Clip-On USB 2.0 100MP</w:t>
      </w:r>
      <w:bookmarkStart w:id="0" w:name="OLE_LINK2"/>
      <w:bookmarkStart w:id="1" w:name="OLE_LINK1"/>
      <w:r>
        <w:rPr>
          <w:color w:val="333333"/>
          <w:sz w:val="24"/>
          <w:shd w:fill="FFFFFF" w:val="clear"/>
        </w:rPr>
        <w:t xml:space="preserve"> HD Webcam Camera Web Cam</w:t>
      </w:r>
      <w:bookmarkEnd w:id="0"/>
      <w:bookmarkEnd w:id="1"/>
      <w:r>
        <w:rPr>
          <w:color w:val="333333"/>
          <w:sz w:val="24"/>
          <w:shd w:fill="FFFFFF" w:val="clear"/>
        </w:rPr>
        <w:t xml:space="preserve"> with mic for PC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Telescopic Mast </w:t>
      </w:r>
      <w:r>
        <w:rPr>
          <w:color w:val="333333"/>
          <w:sz w:val="24"/>
          <w:shd w:fill="FFFFFF" w:val="clear"/>
        </w:rPr>
        <w:t>360 Degrees USB 2.0 100MP HD Webcam Camera Web Cam with mic for PC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New </w:t>
      </w:r>
      <w:r>
        <w:rPr>
          <w:color w:val="333333"/>
          <w:sz w:val="24"/>
          <w:shd w:fill="FFFFFF" w:val="clear"/>
        </w:rPr>
        <w:t>360 Degrees Mini Clip-On USB 2.0 100MP HD Webcam Camera Web Cam with mic for PC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New Telescopic Mast </w:t>
      </w:r>
      <w:r>
        <w:rPr>
          <w:color w:val="333333"/>
          <w:sz w:val="24"/>
          <w:shd w:fill="FFFFFF" w:val="clear"/>
        </w:rPr>
        <w:t>360 Degrees USB 2.0 100MP HD Webcam Camera Web Cam with mic for PC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Features: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Exquisite appearance, high quality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Designed for both laptop and desktop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No need soft drive, plug and play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High definition and true color images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360 degrees rotary function, all angle is available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Compatible with USB2.0/1.1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Auto exposing control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Auto white balance, auto color correction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Manual adjustable focal length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upport CC2000, AIM, Netmeeting, ICQ, MSN Messenger, Yahoo Messenger and Skype etc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Note:  Without the retail box. It is too heavy, remove the box that we can offer the best price to you, but it'll be packed well. Thank you for your understanding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Specifications: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Image sensor: CMOS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Maximum dynamic pixel: 5.0M pixels (352x288, 640x480, 1280x1024, 1600x1200, 2048x1536, 2560x1920)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Maximum static pixel: 30.0M pixels (320x240, 640x480, 800x600, 1024x768, 1280x1024, 1600x1200, 2592x1944, 2848x2136, 3648x2736, 4000x3000, 5160x3870, 6324x4742) the pixel need to install software CD. ( software CD is not include)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The focal length: 8 cm infinity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ignal-to-noise ratio: More than 48 dB (30 F/s 220 LUX)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Package includes: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1x </w:t>
      </w:r>
      <w:r>
        <w:rPr>
          <w:color w:val="333333"/>
          <w:sz w:val="24"/>
          <w:shd w:fill="FFFFFF" w:val="clear"/>
        </w:rPr>
        <w:t>HD Webcam Camera Web Cam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no retail packing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0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 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5:00Z</dcterms:created>
  <dc:creator>微软用户</dc:creator>
  <dc:description/>
  <dc:language>en-US</dc:language>
  <cp:lastModifiedBy>CLM</cp:lastModifiedBy>
  <dcterms:modified xsi:type="dcterms:W3CDTF">2015-05-12T03:36:11Z</dcterms:modified>
  <cp:revision>1</cp:revision>
  <dc:subject/>
  <dc:title>360 Degrees Mini Clip-On USB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