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USB 2.0 50.0M 6LED Webcam Camera Web Cam with MIC for PC Laptop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Flexible </w:t>
      </w:r>
      <w:r>
        <w:rPr>
          <w:color w:val="333333"/>
          <w:sz w:val="24"/>
          <w:shd w:fill="FFFFFF" w:val="clear"/>
        </w:rPr>
        <w:t>USB 2.0 50.0M 6LED Webcam Camera Web Cam with MIC for PC Laptop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</w:t>
      </w:r>
      <w:r>
        <w:rPr>
          <w:color w:val="333333"/>
          <w:sz w:val="24"/>
          <w:shd w:fill="FFFFFF" w:val="clear"/>
        </w:rPr>
        <w:t>USB 2.0 50.0M 6LED Webcam Camera Web Cam with MIC for PC Laptop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Flexible </w:t>
      </w:r>
      <w:r>
        <w:rPr>
          <w:color w:val="333333"/>
          <w:sz w:val="24"/>
          <w:shd w:fill="FFFFFF" w:val="clear"/>
        </w:rPr>
        <w:t>USB 2.0 50.0M 6LED Webcam Camera Web Cam with MIC for PC Laptop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  <w:t>Features:</w:t>
      </w:r>
      <w:r>
        <w:rPr>
          <w:color w:val="333333"/>
          <w:sz w:val="24"/>
          <w:shd w:fill="FFFFFF" w:val="clear"/>
        </w:rPr>
        <w:br/>
        <w:t>Exquisite appearance, high quality.</w:t>
        <w:br/>
        <w:t>Designed for both laptop and desktop.</w:t>
        <w:br/>
        <w:t>Built-in microphone, plug and play.</w:t>
        <w:br/>
        <w:t>High definition and true color images.</w:t>
        <w:br/>
        <w:t>360 degrees rotary function, all angle is available.</w:t>
        <w:br/>
        <w:t>Compatible with USB2.0/1.1. </w:t>
        <w:br/>
        <w:t>Auto exposing control.</w:t>
        <w:br/>
        <w:t>Auto white balance, auto color correction.</w:t>
        <w:br/>
        <w:t>Manual adjustable focal length. </w:t>
        <w:br/>
        <w:t>Support CC2000, AIM, Netmeeting, ICQ, MSN Messenger, Yahoo Messenger and Skype etc.  </w:t>
        <w:br/>
        <w:t>Software is not needed (if you want to have more clear images, need to install software CD).</w:t>
      </w:r>
    </w:p>
    <w:p>
      <w:pPr>
        <w:pStyle w:val="Normal"/>
        <w:rPr>
          <w:b/>
          <w:b/>
          <w:bCs/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  <w:t>Specifications:</w:t>
      </w:r>
      <w:r>
        <w:rPr>
          <w:color w:val="333333"/>
          <w:sz w:val="24"/>
          <w:shd w:fill="FFFFFF" w:val="clear"/>
        </w:rPr>
        <w:br/>
        <w:t>Item color: Black &amp; silver</w:t>
        <w:br/>
        <w:t>Image sensor: CMOS</w:t>
        <w:br/>
        <w:t>Maximum dynamic pixel: 5.0M pixels (352x288, 640x480, 1280x1024, 1600x1200, 2048x1536, 2560x1920) </w:t>
        <w:br/>
        <w:t>Maximum static pixel: 50.0M pixels (2560x1920, 2848x2800, 3648x2736, 4000x3000, 6000x8000) the pixel need to install software CD.</w:t>
        <w:br/>
        <w:t>The focal length: 8 cm infinity</w:t>
        <w:br/>
        <w:t>Signal-to-noise ratio: More than 48 dB (30 F/s 220 LUX)</w:t>
        <w:br/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  <w:t>Package list:</w:t>
      </w:r>
      <w:r>
        <w:rPr>
          <w:color w:val="333333"/>
          <w:sz w:val="24"/>
          <w:shd w:fill="FFFFFF" w:val="clear"/>
        </w:rPr>
        <w:t> 1 * Webcam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no retail packing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0:00Z</dcterms:created>
  <dc:creator>微软用户</dc:creator>
  <dc:description/>
  <dc:language>en-US</dc:language>
  <cp:lastModifiedBy>CLM</cp:lastModifiedBy>
  <dcterms:modified xsi:type="dcterms:W3CDTF">2015-05-12T02:57:05Z</dcterms:modified>
  <cp:revision>4</cp:revision>
  <dc:subject/>
  <dc:title>US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