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USB 3 LED</w:t>
      </w: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30M Mega HD Webcam Web Cam Camera + Mic for PC Laptop Desktop Win 7 8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>USB 3 LED</w:t>
      </w: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30M Mega HD Webcam Web Cam Camera + Mic for PC Laptop Desktop Win 7 8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30M </w:t>
      </w:r>
      <w:r>
        <w:rPr>
          <w:color w:val="333333"/>
          <w:sz w:val="24"/>
          <w:shd w:fill="FFFFFF" w:val="clear"/>
        </w:rPr>
        <w:t>3 LED Mega HD Webcam Web Cam Camera + Mic for PC Laptop</w:t>
      </w: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Desktop Win 7 8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Webcam </w:t>
      </w:r>
      <w:r>
        <w:rPr>
          <w:color w:val="333333"/>
          <w:sz w:val="24"/>
          <w:shd w:fill="FFFFFF" w:val="clear"/>
        </w:rPr>
        <w:t xml:space="preserve">HD </w:t>
      </w:r>
      <w:r>
        <w:rPr>
          <w:color w:val="333333"/>
          <w:sz w:val="24"/>
          <w:shd w:fill="FFFFFF" w:val="clear"/>
        </w:rPr>
        <w:t>30M Mega Cam Camera + Mic for PC Laptop Desktop Win 7 8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Features</w:t>
      </w:r>
      <w:r>
        <w:rPr>
          <w:b/>
          <w:color w:val="333333"/>
          <w:sz w:val="24"/>
          <w:shd w:fill="FFFFFF" w:val="clear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00% brand new and high quality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Fashion design, Cooling and interesting, is the best decoration for your room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hows high resolution and true color images in network conference / video chat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360Â° rotatable bas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3 LED lights for night vision viewing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x Dynamic Resolution: 1600 X 1200 pixels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x Static Resolution: 3648 X 2736 pixels(need software enhanced)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mage Sensor: high resolution CMOS sensor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mage resolution: 30.0 megapixel(software enhanced)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Video Resolution: 3.0 megapixel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Frame Rate: 320 x 240 26 fps / 640 x 480 16 fps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With clip stand, designed for both laptop and desktop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With MMX technology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dvanced video-phone technology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Take photos by connecting to PC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uto exposing control ,auto white balance, auto color correction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Best choice for instant messenger programs such as Skype, MSN Messenger, Windows Live Messenger, and Yahoo Video Messenger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Specifications: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Built-in 3 white LED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Built-in microphone, plug and play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terial: First-Class Plastic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nual Adjustable focus rang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upported systems: Windows 98 / Me / 2000 / NT / XP / 7 /Vista 32bit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Package included: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 x USB 30M HD Webcam With Microphone 3 LED(Software CD not included)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</w:rPr>
        <w:t>no retail packing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4:00Z</dcterms:created>
  <dc:creator>微软用户</dc:creator>
  <dc:description/>
  <dc:language>en-US</dc:language>
  <cp:lastModifiedBy>CLM</cp:lastModifiedBy>
  <dcterms:modified xsi:type="dcterms:W3CDTF">2015-05-12T02:45:06Z</dcterms:modified>
  <cp:revision>1</cp:revision>
  <dc:subject/>
  <dc:title>USB 3 LED 30M Mega HD Webcam Web Cam Camera + Mic for PC Laptop Desktop Win 7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