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</w:rPr>
        <w:t>HOT! USB 2.0 HD Webcam Video Web Cam Camera 30 MP Megapixel For PC\Laptop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</w:rPr>
        <w:t>USB 2.0 HD Webcam Video Web Cam Camera 30 MP Megapixel For PC Laptop US Stock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  <w:lang w:val="en-US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</w:rPr>
        <w:t xml:space="preserve">New 2 PCS USB 2.0 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  <w:lang w:val="en-US" w:eastAsia="zh-CN"/>
        </w:rPr>
        <w:t>3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8F8F8" w:val="clear"/>
        </w:rPr>
        <w:t>0.0M HD Webcam Camera With MIC for Computer PC Laptop Silver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Features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  <w:t>Small and exquisite appearance, high quality.</w:t>
        <w:br/>
        <w:t>It is can be used for both laptop and desktop.</w:t>
        <w:br/>
        <w:t>Built-in microphone, plug and play.</w:t>
        <w:br/>
        <w:t>High definition and true color images.</w:t>
        <w:br/>
        <w:t>360 degree rotary function, all angle is available.</w:t>
        <w:br/>
        <w:t>Compatible with USB 2.0 / 1.1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Specifications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  <w:t>Sensor: CMOS</w:t>
        <w:br/>
        <w:t>Maximum dynamic pixel: Max. 5 .0M pixels (352 x288, 640 x480, 1280 x1024, 1600 x1200, 2048 x1536, 2560 x1920)</w:t>
        <w:br/>
        <w:t>Maximum static pixel: Max. : 30 .0M pixels (320 x240, 640 x480, 800 x600, 1024 x768, 1280 x1024, 1600 x1200, 2592x1944, 2848x2136, 3648x2736, 4000x3000, 4480x3360, 5120x3840, 6400x4800), the pixel need to install the interpolation software CDS.</w:t>
        <w:br/>
        <w:t>The focal length: 8 cm infinity</w:t>
        <w:br/>
        <w:t>Signal-to-noise ratio greater than 48 dB (30 F/s 220 LUX)</w:t>
        <w:br/>
        <w:t>Package weight: 70g</w:t>
        <w:br/>
        <w:t>Package size: 12.8 * 12 * 3c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ackage Included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 X USB Webcam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no retail packing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Latha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4:53Z</dcterms:created>
  <dc:creator/>
  <dc:description/>
  <dc:language>en-US</dc:language>
  <cp:lastModifiedBy>CLM</cp:lastModifiedBy>
  <dcterms:modified xsi:type="dcterms:W3CDTF">2015-05-12T03:09:21Z</dcterms:modified>
  <cp:revision>0</cp:revision>
  <dc:subject/>
  <dc:title>HOT! USB 2.0 HD Webcam Video Web Cam Camera 30 MP Megapixel For PC\Lap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