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USB 2.0 6 LED 12 Megapixel Webcam Camera with 3.5mm Mic for Desktop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 xml:space="preserve">6 LED 12 Megapixel USB </w:t>
      </w:r>
      <w:r>
        <w:rPr>
          <w:color w:val="333333"/>
          <w:sz w:val="24"/>
          <w:shd w:fill="FFFFFF" w:val="clear"/>
        </w:rPr>
        <w:t xml:space="preserve">2.0 </w:t>
      </w:r>
      <w:r>
        <w:rPr>
          <w:color w:val="333333"/>
          <w:sz w:val="24"/>
          <w:shd w:fill="FFFFFF" w:val="clear"/>
        </w:rPr>
        <w:t>Webcam Camera with 3.5mm Mic for Desktop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6 LED 12 Megapixel USB </w:t>
      </w:r>
      <w:r>
        <w:rPr>
          <w:color w:val="333333"/>
          <w:sz w:val="24"/>
          <w:shd w:fill="FFFFFF" w:val="clear"/>
        </w:rPr>
        <w:t xml:space="preserve">2.0 </w:t>
      </w:r>
      <w:r>
        <w:rPr>
          <w:color w:val="333333"/>
          <w:sz w:val="24"/>
          <w:shd w:fill="FFFFFF" w:val="clear"/>
        </w:rPr>
        <w:t>Webcam Camera with 3.5mm Mic for Desktop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New </w:t>
      </w:r>
      <w:r>
        <w:rPr>
          <w:color w:val="333333"/>
          <w:sz w:val="24"/>
          <w:shd w:fill="FFFFFF" w:val="clear"/>
        </w:rPr>
        <w:t>USB 2.0 6 LED 12 Megapixel Webcam Camera with 3.5mm Mic for Desktop PC Laptop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Description</w:t>
      </w:r>
      <w:r>
        <w:rPr>
          <w:b/>
          <w:color w:val="333333"/>
          <w:sz w:val="24"/>
          <w:shd w:fill="FFFFFF" w:val="clear"/>
        </w:rPr>
        <w:t>：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Position this cute webcam in a convenient place, then enjoy video chats with friends and family! 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The built-in USB + Microphone 'Y' cable plugs into a USB 2.0 port and a 3.5mm mic jack on your computer. 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Adjust the focus by twisting the lens. 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Easy Plug &amp; Play installation, compatible with Windows XP, Vista, and 7. Height: 4", 6 LEDs for Night Vision.</w:t>
        <w:br/>
        <w:br/>
      </w:r>
      <w:r>
        <w:rPr>
          <w:b/>
          <w:color w:val="333333"/>
          <w:sz w:val="24"/>
          <w:shd w:fill="FFFFFF" w:val="clear"/>
        </w:rPr>
        <w:t>Specification:</w:t>
      </w:r>
      <w:r>
        <w:rPr>
          <w:color w:val="333333"/>
          <w:sz w:val="24"/>
          <w:shd w:fill="FFFFFF" w:val="clear"/>
        </w:rPr>
        <w:br/>
        <w:t>Image sensor:CMOS</w:t>
        <w:br/>
        <w:t>Video mode:24 bit true color</w:t>
        <w:br/>
        <w:t>The focal length:8cm infinity</w:t>
        <w:br/>
        <w:t>Interface: USB 2.0/1.1 compatible,plug and paly</w:t>
        <w:br/>
        <w:t>Signal-to-noise ratio:More than 48dB(30F/s 220 LUX)</w:t>
        <w:br/>
        <w:t>Brightness/Color: Auto Adjusting or Manual Mode (optional)</w:t>
        <w:br/>
        <w:t>System Requirement: Windows ME / 2000 / XP / Vista(32-bit) / Win7(32bit)</w:t>
        <w:br/>
        <w:br/>
      </w:r>
      <w:r>
        <w:rPr>
          <w:b/>
          <w:color w:val="333333"/>
          <w:sz w:val="24"/>
          <w:shd w:fill="FFFFFF" w:val="clear"/>
        </w:rPr>
        <w:t>Features:</w:t>
      </w:r>
      <w:r>
        <w:rPr>
          <w:color w:val="333333"/>
          <w:sz w:val="24"/>
          <w:shd w:fill="FFFFFF" w:val="clear"/>
        </w:rPr>
        <w:br/>
        <w:t>Built-in microphone</w:t>
        <w:br/>
        <w:t>Built-in 6 white LED</w:t>
        <w:br/>
        <w:t>Exquisite appearance,high quality</w:t>
        <w:br/>
        <w:t>Advanced video-phone technology</w:t>
        <w:br/>
        <w:t>Easy control LED light with the manual dimmer switch</w:t>
        <w:br/>
        <w:t>Designed for both laptop and desktop</w:t>
        <w:br/>
        <w:t>360 degrees rotary function,all angle is available Auto Exposure Control</w:t>
        <w:br/>
        <w:t>Auto white balance</w:t>
        <w:br/>
        <w:t>Auto color correction</w:t>
        <w:br/>
        <w:t>Manual Adjustable focus range</w:t>
        <w:br/>
        <w:t>Powered by USB. No external power supply needed</w:t>
        <w:br/>
        <w:t>Software is not needed</w:t>
        <w:br/>
        <w:t>Support CC2000, AIM, Netmeeting, ICQ, MSN Messenger, Yahoo Messenger and Skype et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  <w:t>Package Includes</w:t>
      </w:r>
      <w:r>
        <w:rPr>
          <w:b/>
          <w:color w:val="333333"/>
          <w:sz w:val="24"/>
          <w:shd w:fill="FFFFFF" w:val="clear"/>
        </w:rPr>
        <w:t>：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1x </w:t>
      </w:r>
      <w:r>
        <w:rPr>
          <w:color w:val="333333"/>
          <w:sz w:val="24"/>
          <w:shd w:fill="FFFFFF" w:val="clear"/>
        </w:rPr>
        <w:t>6 LED Webcam Camera with 3.5mm Mic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no retail pac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5:00Z</dcterms:created>
  <dc:creator>微软用户</dc:creator>
  <dc:description/>
  <dc:language>en-US</dc:language>
  <cp:lastModifiedBy>CLM</cp:lastModifiedBy>
  <dcterms:modified xsi:type="dcterms:W3CDTF">2015-05-12T02:39:38Z</dcterms:modified>
  <cp:revision>1</cp:revision>
  <dc:subject/>
  <dc:title>US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