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USB 2.0 30M PC Camera HD Web Cam UVC Webcam with MIC for PC Laptop 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30M PC</w:t>
      </w:r>
      <w:r>
        <w:rPr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 xml:space="preserve">USB 2.0 Camera HD Web Cam UVC Webcam with MIC for PC Laptop 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New </w:t>
      </w:r>
      <w:r>
        <w:rPr>
          <w:color w:val="333333"/>
          <w:sz w:val="24"/>
          <w:shd w:fill="FFFFFF" w:val="clear"/>
        </w:rPr>
        <w:t>30M PC</w:t>
      </w:r>
      <w:r>
        <w:rPr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 xml:space="preserve">USB 2.0 Camera HD Web Cam UVC Webcam with MIC for PC Laptop 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New </w:t>
      </w:r>
      <w:r>
        <w:rPr>
          <w:color w:val="333333"/>
          <w:sz w:val="24"/>
          <w:shd w:fill="FFFFFF" w:val="clear"/>
        </w:rPr>
        <w:t>USB 2.0 30M PC Camera HD Web Cam UVC Webcam with MIC for PC Laptop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  <w:t>Features: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* Exquisite appearance, high quality.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* UVC (  Software is not needed) 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* Designed for both laptop and desktop.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* Built-in microphone, plug and play.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* High definition and true color images.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* 360 degrees rotary function, all angle is available.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* Compatible with USB2.0/1.1. 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* Auto exposing control.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* Auto white balance, auto color correction.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* Manual adjustable focal length. 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* Support CC2000, AIM, Netmeeting, ICQ, MSN Messenger, Yahoo Messenger and Skype etc.  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  <w:t>Specifications: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 </w:t>
      </w:r>
      <w:r>
        <w:rPr>
          <w:color w:val="333333"/>
          <w:sz w:val="24"/>
          <w:shd w:fill="FFFFFF" w:val="clear"/>
        </w:rPr>
        <w:t>Item color:Chrome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Image sensor: CMOS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Maximum dynamic pixel: </w:t>
      </w:r>
      <w:r>
        <w:rPr>
          <w:color w:val="333333"/>
          <w:sz w:val="24"/>
          <w:shd w:fill="FFFFFF" w:val="clear"/>
          <w:lang w:val="en-US" w:eastAsia="zh-CN"/>
        </w:rPr>
        <w:t>8</w:t>
      </w:r>
      <w:r>
        <w:rPr>
          <w:color w:val="333333"/>
          <w:sz w:val="24"/>
          <w:shd w:fill="FFFFFF" w:val="clear"/>
        </w:rPr>
        <w:t>.0M pixels (352x288, 640x480, 1280x1024, 1600x1200, 2048x1536, 2560x1920) 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Maximum static pixel: 30.0M pixels (320x240, 640x480, 800x600, 1024x768, 1280x1024, 1600x1200, 2592x1944, 2848x2136, 3648x2736, 4000x3000, 5160x3870, 6324x4742) 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The focal length: 8 cm infinity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Signal-to-noise ratio: More than 48 dB (30 F/s 220 LUX)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Item weight: 102g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Total weight: 110g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  <w:t> </w:t>
      </w:r>
      <w:r>
        <w:rPr>
          <w:b/>
          <w:color w:val="333333"/>
          <w:sz w:val="24"/>
          <w:shd w:fill="FFFFFF" w:val="clear"/>
        </w:rPr>
        <w:t>Package includes: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 </w:t>
      </w:r>
      <w:r>
        <w:rPr>
          <w:color w:val="333333"/>
          <w:sz w:val="24"/>
          <w:shd w:fill="FFFFFF" w:val="clear"/>
        </w:rPr>
        <w:t>1 * HD Webcam without retail package box.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rFonts w:eastAsia="Times New Roman"/>
          <w:color w:val="333333"/>
          <w:sz w:val="24"/>
          <w:shd w:fill="FFFFFF" w:val="clear"/>
          <w:lang w:val="en-US" w:eastAsia="zh-CN"/>
        </w:rPr>
        <w:t xml:space="preserve"> </w:t>
      </w:r>
      <w:r>
        <w:rPr>
          <w:color w:val="333333"/>
          <w:sz w:val="24"/>
          <w:shd w:fill="FFFFFF" w:val="clear"/>
        </w:rPr>
        <w:t>no retail packing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atLeast" w:line="195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8:00Z</dcterms:created>
  <dc:creator>微软用户</dc:creator>
  <dc:description/>
  <dc:language>en-US</dc:language>
  <cp:lastModifiedBy>CLM</cp:lastModifiedBy>
  <dcterms:modified xsi:type="dcterms:W3CDTF">2015-05-12T02:38:38Z</dcterms:modified>
  <cp:revision>2</cp:revision>
  <dc:subject/>
  <dc:title>USB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